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GÜNGÖREN BİLİM VE SANAT MERKEZİ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.C. Kimlik Fotokopi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Öğrenci Belg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kul-Öğrenci-Veli Sözleşmesi ( Okul Tarafından Verilecektir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kamet Belgesi (E-Devlet Barkodlu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uvafakatname (Kurumumuz tarafından Verilecektir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ayıt Formu (Kurumumuz tarafından Verilecekti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 ( İkametgah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li Dilekçe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affakatname (Kurumumuz tarafından Verilecekti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yıt Formu (Kurumumuz tarafından Verilecekti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li Dilekçesi (Genel Müdürlüğümüze üst yazı ile gönderilecektir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ÖĞRENCİ BELGESİ,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121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TALE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i dilekçe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PROGRAMINI GÖSTERİR BELGE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li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lk Müracaat Yeri: GÜNGÖREN BİLİM VE SANAT MERKEZİ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Hakan ÖZÇİRİŞ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hat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zkoparan mahallesi, Haldun Taner Sok. No25 Güngören / İSTANBU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Segoe UI" w:hAnsi="Segoe UI" w:cs="Segoe UI"/>
                                      <w:color w:val="5F636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5F6368"/>
                                      <w:sz w:val="21"/>
                                      <w:szCs w:val="21"/>
                                    </w:rPr>
                                    <w:t>Merkez Mahallesi Gaziosmanpaşa Caddesi No34/36 Kat2 Hükümet Konağı Güngören/İSTANB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5F636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5F636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2 482104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Segoe UI" w:hAnsi="Segoe UI" w:cs="Segoe UI"/>
                                      <w:color w:val="5F636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5F6368"/>
                                      <w:sz w:val="21"/>
                                      <w:szCs w:val="21"/>
                                    </w:rPr>
                                    <w:t>0 212 641 52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Segoe UI" w:hAnsi="Segoe UI" w:cs="Segoe UI"/>
                                      <w:color w:val="5F636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5F6368"/>
                                      <w:sz w:val="21"/>
                                      <w:szCs w:val="21"/>
                                    </w:rPr>
                                    <w:t xml:space="preserve">0 212 644 32 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ngorenbilsem@gmail.com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80.4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lk Müracaat Yeri: GÜNGÖREN BİLİM VE SANAT MERKEZİ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Hakan ÖZÇİRİŞ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hat ÖZTÜR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zkoparan mahallesi, Haldun Taner Sok. No25 Güngören / İSTANBU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egoe UI" w:hAnsi="Segoe UI" w:cs="Segoe UI"/>
                                <w:color w:val="5F636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5F6368"/>
                                <w:sz w:val="21"/>
                                <w:szCs w:val="21"/>
                              </w:rPr>
                              <w:t>Merkez Mahallesi Gaziosmanpaşa Caddesi No34/36 Kat2 Hükümet Konağı Güngören/İSTANB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5F636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5F6368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2 482104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egoe UI" w:hAnsi="Segoe UI" w:cs="Segoe UI"/>
                                <w:color w:val="5F636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5F6368"/>
                                <w:sz w:val="21"/>
                                <w:szCs w:val="21"/>
                              </w:rPr>
                              <w:t>0 212 641 52 5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egoe UI" w:hAnsi="Segoe UI" w:cs="Segoe UI"/>
                                <w:color w:val="5F636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5F6368"/>
                                <w:sz w:val="21"/>
                                <w:szCs w:val="21"/>
                              </w:rPr>
                              <w:t xml:space="preserve">0 212 644 32 00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ngorenbilsem@gmail.com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5:00Z</dcterms:created>
  <dc:creator>arge3</dc:creator>
  <dc:description/>
  <cp:keywords/>
  <dc:language>en-US</dc:language>
  <cp:lastModifiedBy>AAA</cp:lastModifiedBy>
  <cp:lastPrinted>2012-12-07T09:46:00Z</cp:lastPrinted>
  <dcterms:modified xsi:type="dcterms:W3CDTF">2025-10-07T11:46:00Z</dcterms:modified>
  <cp:revision>8</cp:revision>
  <dc:subject/>
  <dc:title>KAMU HİZMETLERİ STANDARTLARI TABLOSU (Örnektir)</dc:title>
</cp:coreProperties>
</file>